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/>
        <w:t>Список участников объединения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05"/>
        <w:gridCol w:w="35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рс, группа факульт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Мария Андр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леч. 16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Ирина Николаве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леч. 16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Кирилл Александро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леч. 16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шина Антонина Александро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леч. 16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лякова Кристина Алекс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БХ 1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а Арина Романо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ч. 1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 Алексей Сергее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ч. 1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рева Карина Олего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ч. 1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инский Богдан Сергее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ч. 3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нев Алексей Сергее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ч. 3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офья Дмитри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ч. 3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ева Софья Серг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ч. 3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нтьева Валерия Ильхамо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фарм 2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рьева Дарья Валерь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фарм 2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плицкая Мария Владимиро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леч. 1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вкова Елена Александро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леч. 1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ерский Михаил Юрье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леч. 5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осов Федор Алексее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леч. 5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тровская Алина Серг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леч. 5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ская Екатерина Дмитри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леч, 12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пкина Полина Серг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леч. 16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роватова Юлия Серг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пед, 4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хитарянц Екатерина Алекс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пед, 4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еценко Виктория Игор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пед, 4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нцова Елизавета Алексее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леч. 3 г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арков Александр Игоре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леч. 10 гр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56:00Z</dcterms:created>
  <dc:creator>Маша</dc:creator>
  <dc:description/>
  <cp:keywords/>
  <dc:language>en-US</dc:language>
  <cp:lastModifiedBy>Админ</cp:lastModifiedBy>
  <dcterms:modified xsi:type="dcterms:W3CDTF">2021-09-18T12:41:00Z</dcterms:modified>
  <cp:revision>3</cp:revision>
  <dc:subject/>
  <dc:title/>
</cp:coreProperties>
</file>